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ЕНДАР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дисертації здобувача ступеня доктора філософії/доктора наук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    П.І.Б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 "_____________________________"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виконання:</w:t>
        <w:tab/>
        <w:t>початок - ______ 20____ р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ня - ______ 20____ 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(і) керівник(и) (консультан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мед.н., професор</w:t>
        <w:tab/>
        <w:tab/>
        <w:tab/>
        <w:tab/>
        <w:t>_________ (підпис) П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</w:t>
        <w:tab/>
        <w:tab/>
        <w:tab/>
        <w:tab/>
        <w:t xml:space="preserve">           _________(підпис) ПІ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0:00Z</dcterms:created>
  <dc:creator>User</dc:creator>
  <dc:description/>
  <cp:keywords/>
  <dc:language>en-US</dc:language>
  <cp:lastModifiedBy>user</cp:lastModifiedBy>
  <dcterms:modified xsi:type="dcterms:W3CDTF">2025-01-21T11:01:00Z</dcterms:modified>
  <cp:revision>4</cp:revision>
  <dc:subject/>
  <dc:title>КАЛЕНДАРНИЙ ПЛАН</dc:title>
</cp:coreProperties>
</file>